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assé Right, Back Rock, 4 Count Vine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RV stap opzij, LV sluit aan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  <w:tab/>
        <w:t xml:space="preserve">LV rock achter, </w:t>
        <w:tab/>
        <w:t>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stap opzij, RV kruis achter, LV stap opzij, R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eft Side Toe Strut, Back Rock, Right Side Toe Strut, Back R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LV stap op tenen opzij, L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 xml:space="preserve">RV stap op tenen opzij, </w:t>
        <w:tab/>
        <w:t>R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rock achter, R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ep Forward, Scuff, Richt Rocking Chair, Step, Pivot ¼ Turn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LV stap voor, RV scu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6</w:t>
        <w:tab/>
        <w:t>RV rock voor, LV gewicht terug, 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stap voor, R+L ¼ draai linksom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, Point, Cross, Point, Right Jazz Box Cross ½ Turn 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 xml:space="preserve">RV kruis over, LV tik teen opzij, </w:t>
        <w:tab/>
        <w:t>LV kruis over, RV tik teen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kruis over, LV ¼ rechtsom stap achter, RV ¼ rechtsom stap opzij, L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ight Diagonal Kick-Ball-Cross, Side Right, Touch, Side Left, Scuff, Diagonal Step Forward, Tou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RV kick schuin rechts voor, RV stap op de plaats, LV kruis over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stap opzij, L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stap opzij, RV scuff schuin link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 xml:space="preserve">RV stap schuin links voor, LV tik achter R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ack, Together, Back, Touch, Side Step Right, Together, Side Step Right, Tou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 xml:space="preserve">LV stap achter (nog steeds schuin), RV stap naas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 xml:space="preserve">LV stap achter, </w:t>
        <w:tab/>
        <w:t>RV tik naast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stap opzij, LV stap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stap opzij, LV tik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de Step Left, 3x Toe Touches, Side Step Right, 2x Toe Touches, Hol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 xml:space="preserve">LV stap opzij, RV tik naas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tik tenen opzij, R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opzij, LV tik naast, LV tik tenen opzij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ack Rock, Step Forward, Scuff, Right Jazz Box 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LV rock acht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stap voor, RV scu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kruis over, LV stap achter, RV stap opzij, L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nding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ans de laatste (7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>) muur [6] t/m tel 16 (tel 8 van het 2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blok) en eindig me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-2</w:t>
        <w:tab/>
        <w:t>LV stap voor, L+R ½ draai rechtsom [1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Try Again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Kate Sala &amp; Robbie McGowan Hickie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48 Bpm  -  Intro 16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I'll Try Again" by Kelly Willis (CD: One More Time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08:00Z</dcterms:created>
  <dc:creator>Branke</dc:creator>
  <dc:description/>
  <dc:language>en-US</dc:language>
  <cp:lastModifiedBy>branke</cp:lastModifiedBy>
  <cp:lastPrinted>2005-05-17T13:54:00Z</cp:lastPrinted>
  <dcterms:modified xsi:type="dcterms:W3CDTF">2012-04-27T16:08:00Z</dcterms:modified>
  <cp:revision>2</cp:revision>
  <dc:subject/>
  <dc:title/>
</cp:coreProperties>
</file>